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Декларация о намерениях</w:t>
        <w:br/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ндивидуального предпринимателя), подавшего декла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место нахождения юрид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сновной государственный регистрационный номер)</w:t>
      </w:r>
    </w:p>
    <w:p>
      <w:pPr>
        <w:pStyle w:val="Normal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(фамилия, имя, отчество (при наличии)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Приморского края основными продуктами питания по социально ориентированным ценам по проекту «Доступное Приморье» во всех торговых предприятиях, указанных в приложении №1 к данной декларации, намерев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личие на торговой полке по одному виду каждого наименования основных продуктов питания по социально ориентированным ценам, указанным в приложении №2 к настоящей декла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торговом зале ассортимент, включающий не менее                             15 позиций продовольственных товаров, указанных в приложении №2 к настоящей декла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элементы визуализация проекта «Доступное Приморье» (логотип, стикеры, ценники) в торговом зале и на полочном пространстве в торговых предприятиях, указанных в приложении №1 к данной декла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уществлять поиск поставщиков продукции, указанной в приложении №2 к настоящей декла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70"/>
        <w:gridCol w:w="397"/>
        <w:gridCol w:w="255"/>
        <w:gridCol w:w="1588"/>
        <w:gridCol w:w="397"/>
        <w:gridCol w:w="397"/>
        <w:gridCol w:w="340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020"/>
        <w:gridCol w:w="3233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567" w:gutter="0" w:header="397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42:00Z</dcterms:created>
  <dc:creator>nalog-spravka.ru</dc:creator>
  <dc:description/>
  <cp:keywords/>
  <dc:language>en-US</dc:language>
  <cp:lastModifiedBy>Ряшина Анна Владимировна</cp:lastModifiedBy>
  <cp:lastPrinted>2020-03-11T12:53:00Z</cp:lastPrinted>
  <dcterms:modified xsi:type="dcterms:W3CDTF">2020-04-17T04:04:00Z</dcterms:modified>
  <cp:revision>13</cp:revision>
  <dc:subject/>
  <dc:title/>
</cp:coreProperties>
</file>